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ame:______________________</w:t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eriod:______________________</w:t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ntroduction to Muscles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riteria for naming muscles: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8"/>
          <w:szCs w:val="28"/>
        </w:rPr>
        <w:t>By _____________________:  region or bone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ectus _____________, rectus _____________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8"/>
          <w:szCs w:val="28"/>
        </w:rPr>
        <w:t>______________: flexion, extension, abduction, adduction.</w:t>
      </w:r>
    </w:p>
    <w:p>
      <w:pPr>
        <w:pStyle w:val="Normal"/>
        <w:numPr>
          <w:ilvl w:val="1"/>
          <w:numId w:val="2"/>
        </w:numPr>
        <w:rPr/>
      </w:pPr>
      <w:r>
        <w:rPr>
          <w:rFonts w:cs="Comic Sans MS" w:ascii="Comic Sans MS" w:hAnsi="Comic Sans MS"/>
          <w:sz w:val="28"/>
          <w:szCs w:val="28"/>
        </w:rPr>
        <w:t>_____________________ carpi radialis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8"/>
          <w:szCs w:val="28"/>
        </w:rPr>
        <w:t>_________________ of attachments: bi = ___, tri = ___ quad = ___.</w:t>
      </w:r>
    </w:p>
    <w:p>
      <w:pPr>
        <w:pStyle w:val="Normal"/>
        <w:numPr>
          <w:ilvl w:val="1"/>
          <w:numId w:val="2"/>
        </w:numPr>
        <w:rPr/>
      </w:pPr>
      <w:r>
        <w:rPr>
          <w:rFonts w:cs="Comic Sans MS" w:ascii="Comic Sans MS" w:hAnsi="Comic Sans MS"/>
          <w:sz w:val="28"/>
          <w:szCs w:val="28"/>
        </w:rPr>
        <w:t>__________________ brachii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8"/>
          <w:szCs w:val="28"/>
        </w:rPr>
        <w:t>_______________: ________________ = triangle, ______________________ = trapezoidal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8"/>
          <w:szCs w:val="28"/>
        </w:rPr>
        <w:t>_______________:  _______________ = long, _______________ = large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Gluteus _______________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8"/>
          <w:szCs w:val="28"/>
        </w:rPr>
        <w:t>__________________ of the fibers: ___________________; parallel to the midline (straight), ________________; perpendicular to the midline (across), _____________________; diagonal to the midline.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xternal _____________</w:t>
      </w:r>
    </w:p>
    <w:p>
      <w:pPr>
        <w:pStyle w:val="Normal"/>
        <w:ind w:left="10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uscle concepts: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>Muscles attach to bones either by “tendinous” (______________) or “fleshy” (___________________) attachments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>Muscles must have _____ attachments and MUST cross at least _____________________ joint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>Muscles can affect the _________________ of bones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>Muscles always ______________ and get ____________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 xml:space="preserve">Muscle attachments are identified by the 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______________________</w:t>
      </w:r>
      <w:r>
        <w:rPr>
          <w:rFonts w:cs="Comic Sans MS" w:ascii="Comic Sans MS" w:hAnsi="Comic Sans MS"/>
          <w:sz w:val="28"/>
          <w:szCs w:val="28"/>
        </w:rPr>
        <w:t xml:space="preserve">; the ________________ bone, and the 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____________________</w:t>
      </w:r>
      <w:r>
        <w:rPr>
          <w:rFonts w:cs="Comic Sans MS" w:ascii="Comic Sans MS" w:hAnsi="Comic Sans MS"/>
          <w:sz w:val="28"/>
          <w:szCs w:val="28"/>
        </w:rPr>
        <w:t>; the _______________________ bone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>_____________________; ___________________ the angle (_____________________ side) vs. the ______________________; ______________________ the angle (___________________ side)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>Muscles work in ________________________ pairs: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>_________________ ____________________ – muscle that provides __________ of the movement.</w:t>
      </w:r>
    </w:p>
    <w:p>
      <w:pPr>
        <w:pStyle w:val="Normal"/>
        <w:numPr>
          <w:ilvl w:val="2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>_________________ – muscles that contract and __________________ the prime movers.</w:t>
      </w:r>
    </w:p>
    <w:p>
      <w:pPr>
        <w:pStyle w:val="Normal"/>
        <w:numPr>
          <w:ilvl w:val="2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>__________________ – muscles that cause movement in the _________________ direction to the prime movers.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>*Smooth movements are caused when the prime movers _________________ and the antagonists ___________________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>Muscles have _____________________ in their ____________________ of movement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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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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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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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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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84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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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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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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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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84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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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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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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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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9:55:00Z</dcterms:created>
  <dc:creator>rchs</dc:creator>
  <dc:description/>
  <cp:keywords/>
  <dc:language>en-US</dc:language>
  <cp:lastModifiedBy>rchs</cp:lastModifiedBy>
  <dcterms:modified xsi:type="dcterms:W3CDTF">2008-11-06T19:55:00Z</dcterms:modified>
  <cp:revision>2</cp:revision>
  <dc:subject/>
  <dc:title>Introduction to Muscles</dc:title>
</cp:coreProperties>
</file>