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______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eriod:_____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apter 7 Skeletal System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.  Bone Structur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A.  Parts of a ____________________ bon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1.  ______________________________-ends of bones, forms __________________________ with other bone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2.  __________________________ Cartilage-on the _____________________ of bones, ________________ cartilage, cushion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3.  _________________________-long portion, ____________________ of bon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4.  ____________________-(Peri=around, oss=bone) _______________________ on bone, _________________ and ___________________________ are continuous with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5.  ___________________-(Endo=within) lines ______________________ cavity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 bone {cortical bone}-tightly packed tissue, forms wall of _______________________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7.  ________________________ bone {cancellous bone}-tissues with ________________, found on the ________________________, reduces weight of bone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8.  ________________________ disks-________________ plates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B.  Microscopic Bon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Cell type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1.  _______________________-(oss=bone, cyte=cell) mature bone cell, </w:t>
      </w:r>
      <w:r>
        <w:rPr>
          <w:rFonts w:cs="Comic Sans MS" w:ascii="Comic Sans MS" w:hAnsi="Comic Sans MS"/>
          <w:color w:val="0000FF"/>
        </w:rPr>
        <w:t>___________________ bone</w:t>
      </w:r>
      <w:r>
        <w:rPr>
          <w:rFonts w:cs="Comic Sans MS" w:ascii="Comic Sans MS" w:hAnsi="Comic Sans MS"/>
        </w:rPr>
        <w:t>, lives in _______________________ (chamber within bone)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2.  _____________________-(oss=bone, clast=broken) cells that break down matrix, ____________________ bone tissue, </w:t>
      </w:r>
      <w:r>
        <w:rPr>
          <w:rFonts w:cs="Comic Sans MS" w:ascii="Comic Sans MS" w:hAnsi="Comic Sans MS"/>
          <w:color w:val="0000FF"/>
        </w:rPr>
        <w:t>_______________ bone</w:t>
      </w:r>
      <w:r>
        <w:rPr>
          <w:rFonts w:cs="Comic Sans MS" w:ascii="Comic Sans MS" w:hAnsi="Comic Sans MS"/>
        </w:rPr>
        <w:t>, and clean up fragment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3.  ____________________-(oss=bone, blast=budding) </w:t>
      </w:r>
      <w:r>
        <w:rPr>
          <w:rFonts w:cs="Comic Sans MS" w:ascii="Comic Sans MS" w:hAnsi="Comic Sans MS"/>
          <w:color w:val="0000FF"/>
        </w:rPr>
        <w:t>bone __________________ cell</w:t>
      </w:r>
      <w:r>
        <w:rPr>
          <w:rFonts w:cs="Comic Sans MS" w:ascii="Comic Sans MS" w:hAnsi="Comic Sans MS"/>
        </w:rPr>
        <w:t xml:space="preserve"> found in __________________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. ________________________/Haversian System-units within bone that form ________________________ bone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1.  __________________-layers of _______________________ (form circles)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.  _____________________-chambers where ______________________ live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3.  ____________________ (canaliculi)- _________________________ canals between cell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Haversian, ____________________, or Osteonic canal-central to each ___________________, tube that contains </w:t>
      </w:r>
      <w:r>
        <w:rPr>
          <w:rFonts w:cs="Comic Sans MS" w:ascii="Comic Sans MS" w:hAnsi="Comic Sans MS"/>
          <w:color w:val="FF0000"/>
        </w:rPr>
        <w:t>___________________-brings in nutrient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</w:rPr>
        <w:t>______________-carry out waste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color w:val="339966"/>
        </w:rPr>
        <w:t>______________________-sensation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5.  ______________________: _________________, non-living substance, __________________ for strength &amp; __________________ salts [calcium phosphate] for hardness.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Blood flow into bone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lood vessels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>2. ______________________ (covering on bone)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>3. ___________________ Canals (transverse canals)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4. _________________________ Canal (osteonic)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5. __________________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Osteocyte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>Bone _________________________ and Development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_Bones (intra=inside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Types of bones:  __________________ bones of skul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ormed?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__ (bone building cells found in ________________________ {tough covering on bone}) become active between membrane-like sheets of connective tissue and ___________________ a bony matrix forming _______________________ bone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 on the inside layer of the ____________________ form _____________________ bone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When the process is complete _______________________ turn into _________________________ (cells that maintain bone-live in the lacuna)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n ____________________ skull is ________________________ at birth (to allow for movement through the birth canal) these are called “soft spots” or __________________. 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 Bone  (endo=within, chondr=cartilage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Types of bones:  _______________________ bo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ormed?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 of bone in __________________________ cartilage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Cartilage is broken down in the _______________________ and _____________________ with bone.  The _______________________ forms on the outside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________________________ form _________________________ bone at the _______________________ ossification center and form __________________ bone _____________________ the periosteum. 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In the __________________________ the ___________________ ossification center forms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Between the two centers the _______________________ disks form (growth plates).  These are responsible for ____________________ the bones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 xml:space="preserve">The _______________________ cavity forms by the activity of the _____________________ (erode bone) in the _____________________. 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The ______________________ cartilage remains on the ends of the bone (articular cartilage) and acts as _____________ at the j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_____ of Bon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 xml:space="preserve">After formed bone is __________________ throughout life. 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__ resorb (erode) bone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_______ replace bone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______ maintain bone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dult skeleton has a consistent mass, but 3%-5% of the calcium is exchanged per ye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e fun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and 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________-face and limb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-support body’s weight: legs, pelvis, and vertebrae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________-skull (brain &amp; eyes), ribs (lungs &amp; heart), and pelvis (abdominal organs)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Muscles attach to _________________, together they work as a simple machine called a ________________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Blood Cell Formation=__________________________________ (heme=blood, poie=making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Blood cells are produced in the liver, spleen, and ______________________ ____________________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_____ is in the medullary _________________ of long bones, in the spaces of spongy bone, and in the osteonic canals of compact bone.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marrow forms</w:t>
      </w:r>
    </w:p>
    <w:p>
      <w:pPr>
        <w:pStyle w:val="Normal"/>
        <w:numPr>
          <w:ilvl w:val="5"/>
          <w:numId w:val="2"/>
        </w:numPr>
        <w:rPr/>
      </w:pPr>
      <w:r>
        <w:rPr>
          <w:rFonts w:cs="Comic Sans MS" w:ascii="Comic Sans MS" w:hAnsi="Comic Sans MS"/>
        </w:rPr>
        <w:t>Red blood cells-__________________________ (erythr=red, cyte=cell)</w:t>
      </w:r>
    </w:p>
    <w:p>
      <w:pPr>
        <w:pStyle w:val="Normal"/>
        <w:numPr>
          <w:ilvl w:val="5"/>
          <w:numId w:val="2"/>
        </w:numPr>
        <w:rPr/>
      </w:pPr>
      <w:r>
        <w:rPr>
          <w:rFonts w:cs="Comic Sans MS" w:ascii="Comic Sans MS" w:hAnsi="Comic Sans MS"/>
        </w:rPr>
        <w:t>White blood cells-___________________________ (leuko=white)</w:t>
      </w:r>
    </w:p>
    <w:p>
      <w:pPr>
        <w:pStyle w:val="Normal"/>
        <w:numPr>
          <w:ilvl w:val="5"/>
          <w:numId w:val="2"/>
        </w:numPr>
        <w:rPr/>
      </w:pPr>
      <w:r>
        <w:rPr>
          <w:rFonts w:cs="Comic Sans MS" w:ascii="Comic Sans MS" w:hAnsi="Comic Sans MS"/>
        </w:rPr>
        <w:t>Blood platelets-___________________________ (thromb=clot)</w:t>
      </w:r>
    </w:p>
    <w:p>
      <w:pPr>
        <w:pStyle w:val="Normal"/>
        <w:numPr>
          <w:ilvl w:val="5"/>
          <w:numId w:val="2"/>
        </w:numPr>
        <w:rPr/>
      </w:pPr>
      <w:r>
        <w:rPr>
          <w:rFonts w:cs="Comic Sans MS" w:ascii="Comic Sans MS" w:hAnsi="Comic Sans MS"/>
        </w:rPr>
        <w:t>Found in ______________ bone of skull, ribs, sternum, clavicles, vertebrae, &amp; pelvis.</w:t>
      </w:r>
    </w:p>
    <w:p>
      <w:pPr>
        <w:pStyle w:val="Normal"/>
        <w:numPr>
          <w:ilvl w:val="4"/>
          <w:numId w:val="2"/>
        </w:numPr>
        <w:rPr/>
      </w:pPr>
      <w:r>
        <w:rPr>
          <w:rFonts w:cs="Comic Sans MS" w:ascii="Comic Sans MS" w:hAnsi="Comic Sans MS"/>
        </w:rPr>
        <w:t>______________________ marrow</w:t>
      </w:r>
    </w:p>
    <w:p>
      <w:pPr>
        <w:pStyle w:val="Normal"/>
        <w:numPr>
          <w:ilvl w:val="5"/>
          <w:numId w:val="2"/>
        </w:numPr>
        <w:rPr/>
      </w:pPr>
      <w:r>
        <w:rPr>
          <w:rFonts w:cs="Comic Sans MS" w:ascii="Comic Sans MS" w:hAnsi="Comic Sans MS"/>
        </w:rPr>
        <w:t>____________ red marrow with age.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es 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Storage of ___________________________ Salt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 stores calcium salts, mostly calcium __________________ &amp; lesser amounts of other minerals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Skeletal Organizatio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__ Skelet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ll:  cranium, Facial bo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oid (tongue attachment)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ebral column: vertebrae, sacrum, &amp; coccyx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racic cage: Ribs &amp; sternu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_____ skelet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ctoral girdle: scapula &amp; clavicl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s: Humerus, radius, ulna, &amp; hand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vic girdle: coxal bon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s: femur, tibia, &amp; feet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__________________________-junction between bones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 Joints (synarthroses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ment: limited to no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ion:  skull, distal end of tibia/fibula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 Joints (amphiarthroses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ment:  limited movement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Location:  vertebral column, symphysis pubis, &amp;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rib w/sternu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_ Joints (diarthroses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vement:  Free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ion: most join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ucture: 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int capsule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____________________: shock-absorbing pad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: fluid-filled sac (elbow and kne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Types of synovial joint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Ball-and-socket: 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ample: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Hinge: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ample: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Gliding:___________________________________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ampl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4. Saddle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ampl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. Pivot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ampl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6. Condyloid/Ellipsoid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ampl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ypes of Movements-skeletal muscles produce movements at __________________________________ joints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__: muscle attached to immoveable or fixed part (bone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__________________________:  muscle attached to a moveable part (bon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ment caused when muscle _____________________ and _____________________ inserted end toward origi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 of movement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xion: __________________ angle between the ________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: _______________angle between the __________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uction: ____________ the midlin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duction: _____________ from the midlin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mduction: follows a _________________ path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ation: moving around a _____________, ________________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nation: turning the _________ so that the __________ is _____________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ination: turning the _________ so that the ____________ is ____________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_________________________________-loss of bone volume and mineral conten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: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 intake of dietary calcium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 of physical exercis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 of the hormone estrogen (older women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ohol, cigaret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ce chanc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ake of calcium 1,000-1,500 mg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ment of ___________________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Y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e repair-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Bone marrow ___________________________-correct damage from blood disorders, need matching dono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________________________ arthritis-autoimmune disorder of synovial joints, causes damage and fusing of joint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Osteoarthritis-_______________________________ disorder causes pain full joints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________________________________________-instrument used to see inside the joints, non-invasi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ed 9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8:00Z</dcterms:created>
  <dc:creator>rchs</dc:creator>
  <dc:description/>
  <cp:keywords/>
  <dc:language>en-US</dc:language>
  <cp:lastModifiedBy>rchs</cp:lastModifiedBy>
  <dcterms:modified xsi:type="dcterms:W3CDTF">2009-09-23T15:21:00Z</dcterms:modified>
  <cp:revision>8</cp:revision>
  <dc:subject/>
  <dc:title>Chapter 7 Skeletal System</dc:title>
</cp:coreProperties>
</file>