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Name:______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eriod:____________________</w:t>
      </w:r>
    </w:p>
    <w:p>
      <w:pPr>
        <w:pStyle w:val="Heading"/>
        <w:rPr>
          <w:sz w:val="24"/>
        </w:rPr>
      </w:pPr>
      <w:r>
        <w:rPr>
          <w:sz w:val="24"/>
        </w:rPr>
        <w:t>Chapter 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tegumentary System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Membrane types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Lines _______________ cavities (______________ membranes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Covers ____________________ (________________ membranes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color w:val="333399"/>
        </w:rPr>
        <w:t>Cells:  simple ________________ epithelium &amp; _____________________ tissue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color w:val="800080"/>
        </w:rPr>
        <w:t>Secretion:  ________________ (watery) fluid, for lubricatio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Lines ___________________/tubes that open to the _______________________ (mouth, nasal, anal, urinary, &amp; reproductive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color w:val="333399"/>
        </w:rPr>
        <w:t>Cells:  _________________ and ________________ connective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color w:val="800080"/>
        </w:rPr>
        <w:t>Secretion:  ________________ cells make __________________ (thicker)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Lines ____________________ cavities between the ends of bones [Synovial joints=moveable]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color w:val="333399"/>
        </w:rPr>
        <w:t>Cells:  ________________/_______________ connective &amp; _______________________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800080"/>
        </w:rPr>
        <w:t>Secretion:  ___________________ fluid-thick, colorless, ____________________ the joints.</w:t>
      </w:r>
    </w:p>
    <w:p>
      <w:pPr>
        <w:pStyle w:val="Caption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Caption"/>
        <w:ind w:left="720" w:hanging="0"/>
        <w:rPr/>
      </w:pPr>
      <w:r>
        <w:rPr>
          <w:rFonts w:eastAsia="Comic Sans MS"/>
          <w:sz w:val="24"/>
        </w:rPr>
        <w:t xml:space="preserve">      </w:t>
      </w:r>
      <w:r>
        <w:rPr>
          <w:sz w:val="24"/>
        </w:rPr>
        <w:t>D.   ____________________________=skin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The functions of the sk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ction from…</w:t>
      </w:r>
    </w:p>
    <w:p>
      <w:pPr>
        <w:pStyle w:val="Normal"/>
        <w:ind w:left="10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__________________ _____________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</w:t>
        <w:tab/>
        <w:t>___________________________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 body tempera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or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Layers of the sk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 </w:t>
      </w:r>
      <w:r>
        <w:rPr>
          <w:rFonts w:cs="Comic Sans MS" w:ascii="Comic Sans MS" w:hAnsi="Comic Sans MS"/>
          <w:color w:val="800000"/>
        </w:rPr>
        <w:t>[epi=upon, derm=skin]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</w:rPr>
        <w:t>i. Cells:  Stratified _______________ epithelium, _______ direct blood supply.</w:t>
      </w:r>
    </w:p>
    <w:p>
      <w:pPr>
        <w:pStyle w:val="Normal"/>
        <w:ind w:left="10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.. Layers: 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color w:val="000080"/>
        </w:rPr>
        <w:t>____________________ ___________</w:t>
      </w:r>
      <w:r>
        <w:rPr>
          <w:rFonts w:cs="Comic Sans MS" w:ascii="Comic Sans MS" w:hAnsi="Comic Sans MS"/>
        </w:rPr>
        <w:t>-layer closest to __________________ membrane, nourished by underlying connective tissue. Cells travel upward, die and become _____________________ (waterproof)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________________ _____ carcinoma originates here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commonly found 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color w:val="000080"/>
        </w:rPr>
        <w:t>. ___________________ __________</w:t>
      </w:r>
      <w:r>
        <w:rPr>
          <w:rFonts w:cs="Comic Sans MS" w:ascii="Comic Sans MS" w:hAnsi="Comic Sans MS"/>
        </w:rPr>
        <w:t>-outer most layer of ______________ cells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*___________________ =growth exceeds rub off rat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iii. ___________________ </w:t>
      </w:r>
      <w:r>
        <w:rPr>
          <w:rFonts w:cs="Comic Sans MS" w:ascii="Comic Sans MS" w:hAnsi="Comic Sans MS"/>
          <w:color w:val="800000"/>
        </w:rPr>
        <w:t>(melan=black, cyte=cell)</w:t>
      </w:r>
      <w:r>
        <w:rPr>
          <w:rFonts w:cs="Comic Sans MS" w:ascii="Comic Sans MS" w:hAnsi="Comic Sans MS"/>
        </w:rPr>
        <w:t xml:space="preserve">.  Cells release ___________________ (pigment) to color skin. 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v. ________________ protects the deeper tissues from _________________ ___________________ light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v. Skin Color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1. ______________ and ____________ light affect skin color.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 in the dermis may affect skin color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___________________:   The most serious type of skin _______________, develops in the cells that produce _____________ — the pigment that gives your skin its color. Melanoma can also form in your _____________ and, rarely, in internal organs, such as your intestines.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 your ABCDs</w:t>
      </w:r>
    </w:p>
    <w:p>
      <w:pPr>
        <w:pStyle w:val="Normal"/>
        <w:ind w:left="21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*_____________________ - the shape of one half does not match the other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Cs/>
        </w:rPr>
        <w:t xml:space="preserve">*_________________________ - the edges are ragged, blurred or irregular </w:t>
      </w:r>
    </w:p>
    <w:p>
      <w:pPr>
        <w:pStyle w:val="Normal"/>
        <w:ind w:left="21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*___________________ - the color in uneven and may include shades of black, brown and tan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*___________________ - there is a change in size, usually an increas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Binds and supplies ________________ to epidermis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Location of _______________ (touch), hair follicles, oil (________________________) glands, &amp; sweat gland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brous connective tissue with</w:t>
      </w:r>
    </w:p>
    <w:p>
      <w:pPr>
        <w:pStyle w:val="Heading3"/>
        <w:ind w:left="2160" w:hanging="0"/>
        <w:rPr/>
      </w:pPr>
      <w:r>
        <w:rPr>
          <w:sz w:val="24"/>
        </w:rPr>
        <w:t xml:space="preserve">_______________ (strength) and _______________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elasticity)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___ (hypodermis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Loose _____________ and _____________ (insulation/padding)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ccessory Organs of the Skin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___________________________________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nd on all surfaces except palms, soles, lips, nipples, &amp; parts of external genitalia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ir ____________________________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The _______________ is at the bottom of an epidermal _______________ and is nourished by the blood vessels from the _________________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As the cells grow they die and become ________________ forming the ______________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-amount of melanin present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No pigment= ______________________ hair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_____ ___________ muscle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Smooth muscle (__________________) attached to each hair follicle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Muscle contracts, shortens, hair stands on end= “____________ ____________________”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d by emotions or cold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 Gland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ually attached to hair follicle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- gland (entire cell w/product) secretes oily mixture, ______________-keeps hair/skin soft and waterproof.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{____________________-overactive sebaceous glands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-protective covering on ends of fingers and toes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__ stratified squamous epithelial cells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 ___________-location of cellular division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________-(white half-moon-shaped area) growing region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il bed-nail attached to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 Gland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 xml:space="preserve">____________________________ Glands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associated with hair follicles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Found in _________________, neck, &amp; back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Responds to rise in _______ _________________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 is released __________ surface of skin via a ____________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______________ Glands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Usually associated with _______________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Found in _____________________ &amp; groi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functioning at __________________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Responds to _______________________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 formed by modified glands of this ty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Regulation of Body Temperature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Normal set point is 37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C or 98.6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F. At this temperature metabolic processes work best. Any shift may disrupt the body’s reactions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Increase in body temperature (______________________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Body triggers the dermal blood vessels to relax (______________________) and the heat dissipates to the outside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 glands release fluid ____________ the skin surface, as fluid evaporates carries heat away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Decrease in body temperature (_____________________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Blood vessels contract (________________________), which decreases the blood flow to reduce heat loss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Sweat glands become _____________________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Skeletal muscles contract to ________________ ______________ (shive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Healing of Wounds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-red, swollen; caused by blood vessels _________________ and forcing fluids to leave the vessels.  This provides _________________ and _________________ to area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Shallow break- ____________________cells fill in gap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 break [into dermis/subcutaneous]</w:t>
      </w:r>
    </w:p>
    <w:p>
      <w:pPr>
        <w:pStyle w:val="Normal"/>
        <w:ind w:left="1080" w:firstLine="360"/>
        <w:rPr/>
      </w:pPr>
      <w:r>
        <w:rPr>
          <w:rFonts w:cs="Comic Sans MS" w:ascii="Comic Sans MS" w:hAnsi="Comic Sans MS"/>
        </w:rPr>
        <w:t>1. Scab forms (dried blood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2. _____________________ form new collagen; binds edges    together</w:t>
      </w:r>
    </w:p>
    <w:p>
      <w:pPr>
        <w:pStyle w:val="Normal"/>
        <w:ind w:left="1080" w:firstLine="360"/>
        <w:rPr/>
      </w:pPr>
      <w:r>
        <w:rPr>
          <w:rFonts w:cs="Comic Sans MS" w:ascii="Comic Sans MS" w:hAnsi="Comic Sans MS"/>
        </w:rPr>
        <w:t>3. ___________________ cells remove debris</w:t>
      </w:r>
    </w:p>
    <w:p>
      <w:pPr>
        <w:pStyle w:val="Normal"/>
        <w:ind w:left="1080" w:firstLine="360"/>
        <w:rPr/>
      </w:pPr>
      <w:r>
        <w:rPr>
          <w:rFonts w:cs="Comic Sans MS" w:ascii="Comic Sans MS" w:hAnsi="Comic Sans MS"/>
        </w:rPr>
        <w:t xml:space="preserve">4. New ___________________ tissue may be seen (a scar). 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FYI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_____________ ______________:  “bedsore” caused by ____________________ blood supply, cells ____________.  Typically found on bony projections on body. 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Skin cells help produce Vitamin ________.  The substance dehydrocholesterol (found in the digestive system or diet) makes its way to the skin and with exposure to UV light is converted to Vitamin 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n assists with the _________________ system helping with the production of ________________ blood ce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n Information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ommon Symptoms of Burn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Swell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Peeling skin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______________ (pale, clammy skin, weakness, bluish lips and finger nails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hite or charred sk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rst Degree Bur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ayer of skin is affected?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ptoms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of cause: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ond Degree bur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ayers of skin is affected?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ptoms: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rd Degree Bur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ayers of skin is affected?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ptoms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jections: name and lo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ised 9-0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01:00Z</dcterms:created>
  <dc:creator>rchs</dc:creator>
  <dc:description/>
  <cp:keywords/>
  <dc:language>en-US</dc:language>
  <cp:lastModifiedBy>rchs</cp:lastModifiedBy>
  <cp:lastPrinted>2006-09-25T15:08:00Z</cp:lastPrinted>
  <dcterms:modified xsi:type="dcterms:W3CDTF">2009-09-10T15:55:00Z</dcterms:modified>
  <cp:revision>15</cp:revision>
  <dc:subject/>
  <dc:title>Chapter 6</dc:title>
</cp:coreProperties>
</file>