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Name:______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eriod: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CHAPTER 8 MUSCULAR SYSTE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:  3 types of muscles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. ____________________ muscle (striated or voluntary)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b. ____________________ muscle (involuntary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tructure of a Skeletal Muscl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Skeletal muscles are part of a system that is composed of; skeletal __________________ tissue, ______________________ tissue, blood, and _____________________ tissu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ective Tissue Covering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 - connective tissue that __________________ one skeletal muscle from another.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 – growth of fascia beyond muscle; grows into bone’s __________________; attaches muscles to _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Aponeuroses- large sheet of _____________________ tissue that connects ____________________ muscle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work of connective tissue from the outside in: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_________ : (epi=upon) surrounds entire muscle.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 : (peri=around) separates muscle into smaller bundles called ____________________________.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______ : (endo=within) between each muscle fiber within the fascicle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Skeletal Muscle Fibers/Cells 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Skeletal muscle fiber = ____________ ____________or ______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Ability to ______________ and _________________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 cell may be full length of a muscle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s: (of muscle cell)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__: (sarco=flesh, lemm=rind or peel) cell membrane around muscle cell.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: cytoplasm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____: several per muscle cell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: cellular respiration, ___________________ (in the form of ______).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b/>
          <w:bCs/>
        </w:rPr>
        <w:t xml:space="preserve">_____________________ </w:t>
      </w:r>
      <w:r>
        <w:rPr>
          <w:rFonts w:cs="Comic Sans MS" w:ascii="Comic Sans MS" w:hAnsi="Comic Sans MS"/>
          <w:bCs/>
        </w:rPr>
        <w:t>(organelle within muscle cell)</w:t>
      </w:r>
      <w:r>
        <w:rPr>
          <w:rFonts w:cs="Comic Sans MS" w:ascii="Comic Sans MS" w:hAnsi="Comic Sans MS"/>
        </w:rPr>
        <w:t>: ____________________ of muscle contraction; composed of 2 proteins: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________________________:</w:t>
      </w:r>
      <w:r>
        <w:rPr>
          <w:rFonts w:cs="Comic Sans MS" w:ascii="Comic Sans MS" w:hAnsi="Comic Sans MS"/>
        </w:rPr>
        <w:t xml:space="preserve"> thick filaments (myofilament)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________________:</w:t>
      </w:r>
      <w:r>
        <w:rPr>
          <w:rFonts w:cs="Comic Sans MS" w:ascii="Comic Sans MS" w:hAnsi="Comic Sans MS"/>
        </w:rPr>
        <w:t xml:space="preserve"> thin filaments (myofilament)</w:t>
      </w:r>
    </w:p>
    <w:p>
      <w:pPr>
        <w:pStyle w:val="Normal"/>
        <w:ind w:left="3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arrangement of the proteins produces the light/dark patterns or striations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___: unit of contraction within the myofibril.  Striation pattern: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____ __________</w:t>
      </w:r>
      <w:r>
        <w:rPr>
          <w:rFonts w:cs="Comic Sans MS" w:ascii="Comic Sans MS" w:hAnsi="Comic Sans MS"/>
        </w:rPr>
        <w:t xml:space="preserve"> (light bands): thin _______________ filaments attached to Z lines.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___ ___________</w:t>
      </w:r>
      <w:r>
        <w:rPr>
          <w:rFonts w:cs="Comic Sans MS" w:ascii="Comic Sans MS" w:hAnsi="Comic Sans MS"/>
        </w:rPr>
        <w:t xml:space="preserve"> (dark bands): thick ______________filaments that overlap with actin.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___ ____________:</w:t>
      </w:r>
      <w:r>
        <w:rPr>
          <w:rFonts w:cs="Comic Sans MS" w:ascii="Comic Sans MS" w:hAnsi="Comic Sans MS"/>
        </w:rPr>
        <w:t xml:space="preserve"> defines single sarcomere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Network of membranes: for _____________________ within the muscle fibers.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 xml:space="preserve">___________________________ reticulum: (Endoplasmic reticulum) 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rounds each ________________</w:t>
      </w:r>
    </w:p>
    <w:p>
      <w:pPr>
        <w:pStyle w:val="Normal"/>
        <w:numPr>
          <w:ilvl w:val="4"/>
          <w:numId w:val="1"/>
        </w:numPr>
        <w:rPr/>
      </w:pPr>
      <w:r>
        <w:rPr>
          <w:rFonts w:cs="Comic Sans MS" w:ascii="Comic Sans MS" w:hAnsi="Comic Sans MS"/>
        </w:rPr>
        <w:t>Contains ___________________, used during contraction.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____ tubules (T-tubules)</w:t>
      </w:r>
    </w:p>
    <w:p>
      <w:pPr>
        <w:pStyle w:val="Normal"/>
        <w:numPr>
          <w:ilvl w:val="4"/>
          <w:numId w:val="1"/>
        </w:numPr>
        <w:rPr/>
      </w:pPr>
      <w:r>
        <w:rPr>
          <w:rFonts w:cs="Comic Sans MS" w:ascii="Comic Sans MS" w:hAnsi="Comic Sans MS"/>
        </w:rPr>
        <w:t>Open to the ___________________ of the sarcolemma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d __________________ deep into myofibril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Neuromuscular Junctio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. Neuromuscular Junction</w:t>
      </w:r>
      <w:r>
        <w:rPr>
          <w:rFonts w:cs="Comic Sans MS" w:ascii="Comic Sans MS" w:hAnsi="Comic Sans MS"/>
        </w:rPr>
        <w:t>: connection between ___________________ ________________ (Nerve cell from brain or spinal cord) and __________________ _____________________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  <w:b/>
          <w:bCs/>
          <w:u w:val="single"/>
        </w:rPr>
        <w:t xml:space="preserve">Motor neuron fiber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Branches into surface of muscle fiber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</w:rPr>
        <w:t>b. Contains synaptic _____________________; containers that store chemicals called, _________________________________.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c. </w:t>
      </w:r>
      <w:r>
        <w:rPr>
          <w:rFonts w:cs="Comic Sans MS" w:ascii="Comic Sans MS" w:hAnsi="Comic Sans MS"/>
          <w:b/>
          <w:bCs/>
          <w:u w:val="single"/>
        </w:rPr>
        <w:t>Motor end plate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</w:rPr>
        <w:t>1. The sarcolemma (cell membrane) is _________________ in this region where the motor ________________ fibers join the ________________________.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</w:rPr>
        <w:t>2. ___________________________ (ENERGY) and nuclei are abundant is this area.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</w:rPr>
        <w:t>3. How the Impulse travels.</w:t>
      </w:r>
    </w:p>
    <w:p>
      <w:pPr>
        <w:pStyle w:val="Normal"/>
        <w:ind w:left="3600" w:firstLine="720"/>
        <w:rPr/>
      </w:pPr>
      <w:r>
        <w:rPr>
          <w:rFonts w:cs="Comic Sans MS" w:ascii="Comic Sans MS" w:hAnsi="Comic Sans MS"/>
        </w:rPr>
        <w:t>i. The nerve impulse travels from the _________________/______________ ____________ to the motor neuron.</w:t>
      </w:r>
    </w:p>
    <w:p>
      <w:pPr>
        <w:pStyle w:val="Normal"/>
        <w:ind w:left="3600" w:firstLine="720"/>
        <w:rPr/>
      </w:pPr>
      <w:r>
        <w:rPr>
          <w:rFonts w:cs="Comic Sans MS" w:ascii="Comic Sans MS" w:hAnsi="Comic Sans MS"/>
        </w:rPr>
        <w:t>ii. The synaptic vesicles ____________________ the neurotransmitter (chemical) into the ____________________ _____________ (gap between motor neuron and motor end plate).</w:t>
      </w:r>
    </w:p>
    <w:p>
      <w:pPr>
        <w:pStyle w:val="Normal"/>
        <w:ind w:left="3600" w:firstLine="720"/>
        <w:rPr/>
      </w:pPr>
      <w:r>
        <w:rPr>
          <w:rFonts w:cs="Comic Sans MS" w:ascii="Comic Sans MS" w:hAnsi="Comic Sans MS"/>
        </w:rPr>
        <w:t>iii. The chemicals cause a series of reactions to take place in muscle fiber and muscle ________________________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e. __________________ _______________ = motor neuron (impulse from __________________ or spinal cord) + the muscle fibers/_______________ that it control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445770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Skeletal Muscle Contractio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. Muscle contraction = the shortening of the ________________________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Role of Actin and Myosin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. ___________________: two twisted proteins with globular “heads”; _______________________________. “THICK” filament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. _______________: globular protein with ______________ sites for  myosin. “THIN” filament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iii. ____________________ __________________ _____________________ of muscle contraction: 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1. The _________________ __________ cross-bridge attaches to the _________________ site on the __________________ and _________________, __________________ on the actin filament. This _____________________ the sarcomere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2. After releasing, the _________________, attaches to the ____________ binding site on the actin and _________________________ again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v. Energy for the contraction comes from _________:  ATP is broken down by the enzyme ______________ into ADP and ~P, releasing ______________________________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1. The muscle will contract as long as ___________ is presen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Events for Muscle Contraction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. The motor neuron releases the neurotransmitter __________________________ from the synaptic _________________________ into the synaptic cleft.  This ___________________________ the muscle contraction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. Receptors in the _________________ ____________ __________________ detect the neurotransmitters, and the impulse spreads over the surface of the _________________ and into the ________________________, where it reaches the sarcoplasm of the muscle fiber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______________________ is released from the sarcoplasmic ___________________ into the _________________________________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v. In the presence of __________________ and _________________ myosin cross-bridges ___________ and _______________ on the actin filaments, causing the sarcomere to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*SHORTEN =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Events of Muscle Relaxatio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The enzyme _____________________________________ decomposes the acetylcholine = muscle fiber no longer _______________________________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. _____________________________ is transported back into the _____________________________ reticulum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iii. The _____________________________ between the actin and myosin separate, ___________ has to be present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v. The filaments slide ___________________ = muscle 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Energy Sources for Contrac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i. Energy for contraction comes from ____________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___________________ ________________, in the _________________________, stores energy for the ________________________ of ATP from AD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Oxygen Supply and Cellular Respiration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. The breakdown of __________________________, in the mitochondria, produces ________________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 respiration, in the presence of oxygen, yields 34 ATP/glucos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. ________________________ in RBCs carries oxygen to the muscle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i. _________________________, a __________________ in muscles, stores _________________________ in musc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. Oxygen Debt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During strenuous exercise the levels of oxygen ____________________, and _______________ __________________ accumulates as an end product of _______________________ (without oxygen) respiration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1.  Lactic acid that accumulates in muscles causes the __________________ sensation during strenuous exercise.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2.  The lactic acid is carried in the bloodstream to the ____________________ to be converted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. Oxygen Debt refers to the amount of ____________________ required to _____________ the lactic acid, in the liver, back to 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. Muscle Fatigu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i. Fatigue is when a muscle _________________ its ability to contract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Usually occurs due to an accumulation of ________________________ ________________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A muscle ______________________ occurs due to a _______________ of ATP required to return the ____________________ ions back to the ______________________ reticulum so the muscle can 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. Heat Production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. The contraction of skeletal muscles is a source of _____________________ for the body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Through the process of ______________________ _____________________ heat is lost as a by-produ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Muscular Respons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method of studying muscle function is to remove a single muscle fiber (cell) and connect it to a myogram, a device that records its response to electrical stimulation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. _________________ ____________________________: minimal strength required to cause a contraction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b. _____________________________ ____________________: a muscle fiber will contract to its full extent; it _____________________ partially contract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. _________________________:  a single short contraction, involving only a few motor unit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. ________________________ period: time delay between the stimulus and the contraction (&lt; 0.01 sec.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______________________: combined twitches (fibers unable to __________ completely before next stimuli)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________________ contraction (______________): contraction _______________________ any relaxation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d. muscle __________ (tonus): _________________ contraction in the muscle fiber; due to ___________________ impulses from the spinal cord, important in maintaining _________________.</w:t>
      </w:r>
    </w:p>
    <w:p>
      <w:pPr>
        <w:pStyle w:val="Normal"/>
        <w:rPr/>
      </w:pPr>
      <w:r>
        <w:rPr>
          <w:rFonts w:cs="Comic Sans MS" w:ascii="Comic Sans MS" w:hAnsi="Comic Sans MS"/>
        </w:rPr>
        <w:t>V.  ______________________________ Mus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Smooth Muscle Fibe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i. ___________________________ muscle cells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. Long with tapered end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2. Contain ____________ and ___________________, in random arrangements, therefore ________ striations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here are two types of smooth muscle: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_________________________ smooth muscle 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________________________ muscle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Multiunit smooth muscle i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1. It is located in the ____________ of the eye and in ________________________ _________________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2. The muscle fibers are __________________, not in she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ii. Visceral smooth muscle i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1.  It is located in the walls of ______________ organ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2. These fibers can stimulate one another and display _________________________.  They are responsible for ___________________________ (rhythmic wavelike motion) in hollow organs and tub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Smooth Muscle Contr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. Very similar to skeletal mus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i. Two neurotransmitters stimulate and inhibit smooth musc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1.  _____________________ (for skeletal muscles to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.  ____________________________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ii. _____________________ (chemical messengers) also affect smooth muscl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v. Smooth muscle is _____________________ to contract and relax, compared with skeletal muscle, but can contract ____________________ using the same amount of ATP.</w:t>
      </w:r>
    </w:p>
    <w:p>
      <w:pPr>
        <w:pStyle w:val="Normal"/>
        <w:rPr/>
      </w:pPr>
      <w:r>
        <w:rPr>
          <w:rFonts w:cs="Comic Sans MS" w:ascii="Comic Sans MS" w:hAnsi="Comic Sans MS"/>
        </w:rPr>
        <w:t>VI. _______________________________ Muscl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. Contraction is ______________________ to skeletal and smooth muscle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b. Cardiac muscle gets an __________________________ supply of __________________, allowing it to contract for longer period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. _______________________ _______________ join cells and _______________ the force of the contraction form one cell to the __________________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d. Cardiac muscle is ____________________ and rhythmic, the heart contracts as a 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YI</w:t>
      </w:r>
    </w:p>
    <w:p>
      <w:pPr>
        <w:pStyle w:val="Normal"/>
        <w:rPr/>
      </w:pPr>
      <w:r>
        <w:rPr>
          <w:rFonts w:cs="Comic Sans MS" w:ascii="Comic Sans MS" w:hAnsi="Comic Sans MS"/>
        </w:rPr>
        <w:t>*______________________ __________________ – Stiffening of the muscles after death caused by the ______________ of ATP.  The actin/myosin cross-bridges ________________ detach which prevents muscle relaxation. (Approximate time line (temperature depending) if the body is; warm &amp; not still &lt;3 hours, warm &amp; stiff 3-8 hours, cold &amp; stiff 8-36 hours, and cold &amp; not stiff 36&gt; hour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Muscle ____________________________ – _____________________ in muscle size, therefore ______________ blood supply and energy (mitochondria) needed; caused by _________________ of 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Muscle ______________________ – _________________ in muscle si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___________________ fibers – _________________ resistant muscles, more ________________________, more _________________, created by swimming and run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_________________ fibers – faster to ________________, larger muscle fibers. Created by weight lif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___________________ – rare paralytic illness caused by a nerve toxin that _________________ signals to the muscles.  It is produced by the bacterium </w:t>
      </w:r>
      <w:r>
        <w:rPr>
          <w:rFonts w:cs="Comic Sans MS" w:ascii="Comic Sans MS" w:hAnsi="Comic Sans MS"/>
          <w:i/>
        </w:rPr>
        <w:t>Clostridium botulinum</w:t>
      </w:r>
      <w:r>
        <w:rPr>
          <w:rFonts w:cs="Comic Sans MS" w:ascii="Comic Sans MS" w:hAnsi="Comic Sans MS"/>
        </w:rPr>
        <w:t xml:space="preserve">.  Usually associated with food poison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ed 10-09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4:00Z</dcterms:created>
  <dc:creator>user</dc:creator>
  <dc:description/>
  <cp:keywords/>
  <dc:language>en-US</dc:language>
  <cp:lastModifiedBy>rchs</cp:lastModifiedBy>
  <cp:lastPrinted>2006-11-06T11:35:00Z</cp:lastPrinted>
  <dcterms:modified xsi:type="dcterms:W3CDTF">2009-10-15T21:41:00Z</dcterms:modified>
  <cp:revision>18</cp:revision>
  <dc:subject/>
  <dc:title>CHAPTER 8 SKELETAL SYSTEM</dc:title>
</cp:coreProperties>
</file>