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:____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/>
      </w:pPr>
      <w:r>
        <w:rPr>
          <w:sz w:val="24"/>
        </w:rPr>
        <w:t xml:space="preserve">CHAPTER 1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ntroduction to Human Anatomy and Physiolog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atomy and Physiology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ANATOMY:  _________________ (morphology), form and how the parts are organized</w:t>
        <w:br/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B.  PHYSIOLOGY:  ____________________, what the parts do and how they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Q: Why do you think it would be difficult to separate the topics of Anatomy and Physiology? (Think about how your hands are shaped and the job they perform.) 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acteristics of Lif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Common traits shared among humans and other living organisms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:  change in position, may be external or internal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:  sense changes and react, may be internal or externa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:  increase body siz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_______:  cells reproduce and to produce offspring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__________:  use oxygen &amp; release carbon dioxide (Cellular respiration-use of oxygen to release energy from foods)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__________:  breaking food into useable forms for absorption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____:  taking in nutrient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:  movement of body fluid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_______:  ability to change substances to what is needed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__:  removal of was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hich of the above is NOT necessary to maintain an adult lif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Metabolism:  ___________________________ and _________________ changes that occur in the bo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4"/>
        </w:rPr>
      </w:pPr>
      <w:r>
        <w:rPr>
          <w:rFonts w:eastAsia="Comic Sans MS"/>
          <w:sz w:val="24"/>
        </w:rPr>
        <w:t xml:space="preserve">  </w:t>
      </w:r>
      <w:r>
        <w:rPr>
          <w:sz w:val="24"/>
        </w:rPr>
        <w:t>Maintenance of Life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A.  Requirements of Organisms:  environmental factors for lif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:  most abundant chemical in body, transports substances, and used for metabolic reactions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___:  nutrients for energy and building new matter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:  releases energy from food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__:  byproduct of metabolism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_:  force required for movement of air/fluids (example:  atmospheric pressure aides in breathing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B. __________________:  maintaining a stable internal environment. 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this done?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 xml:space="preserve">1.  The ______ ____________:  what is considered normal 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 xml:space="preserve">2. ____________:  muscles or glands that respond or react  </w:t>
      </w:r>
    </w:p>
    <w:p>
      <w:pPr>
        <w:pStyle w:val="Heading1"/>
        <w:numPr>
          <w:ilvl w:val="0"/>
          <w:numId w:val="0"/>
        </w:numPr>
        <w:ind w:left="1440" w:hanging="0"/>
        <w:rPr/>
      </w:pPr>
      <w:r>
        <w:rPr>
          <w:sz w:val="24"/>
        </w:rPr>
        <w:t>3. _____________ ____________:  bodies response in the ____________________________direction (reverse change in internal environment)</w:t>
      </w:r>
    </w:p>
    <w:p>
      <w:pPr>
        <w:pStyle w:val="Heading1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 xml:space="preserve">4. Examples:  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</w:rPr>
        <w:t>a.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b.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.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4"/>
        </w:rPr>
      </w:pPr>
      <w:r>
        <w:rPr>
          <w:sz w:val="24"/>
        </w:rPr>
        <w:t>Levels of Organization:  Larger body parts are made of smaller par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cals:  Atoms-Molecules-Macromolecul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:  parts within the cell (examples:  ribosomes &amp; mitochondria)</w:t>
      </w:r>
    </w:p>
    <w:p>
      <w:pPr>
        <w:pStyle w:val="Normal"/>
        <w:rPr/>
      </w:pPr>
      <w:r>
        <w:rPr>
          <w:rFonts w:cs="Comic Sans MS" w:ascii="Comic Sans MS" w:hAnsi="Comic Sans MS"/>
        </w:rPr>
        <w:t>*Chapter 3 cell membrane/organelle and transport informa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Eukaryotic cell pa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Cell Membrane: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- ____________________ permeable/semipermeable: ____________________ what enters and exits cel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structure: _____________________ bilayer (2 layers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-__________________ in the membrane can be proteins {globular _______________ (ion channels)}, cholesterol, &amp; carbohydrate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B. ________________________: clear gel-like material that ________________________organelles in pl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The Organelle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. ______________________________ reticulum: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embranous ____________________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-_______________________ system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-_______________ molecules from one cell part to another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 xml:space="preserve">1. ______________________ ER: 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-contains ____________________ to make lipid based molecules, including steroids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2. _______________________ ER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-_____________________ attached to (synthesize proteins)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-proteins move through ER to ____________________ apparatus for further processing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. Ribosomes: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-found on ER or scattered in cytoplasm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ocation of __________________ 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Golgi apparatu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refines and _________________ proteins made by ribosomes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packaged “proteins” are ____________________ out of the cell by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Mitochondria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-location of _________________________ respi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releases energy in the form of ________________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*found in ________________ concentration in tissues with a higher rate of metabolism (examples: heart muscle and skeletal muscle)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Nucleu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contains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Movements through the Cells Membran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-__________________ controls what enters and leaves the cell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. ____________________ mechanisms = _________ ENERGY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1. ________________________- ____________ movement of molecules from a region of ______________ concentration to an area of ______________________ concentration, until _____________________________ is achieved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2. ______________________ diffusion- a ______________ molecule transports substances across the _______________, from an area of higher concentration to an area of lower concentration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3. _____________________-- occurs when _____________ molecules diffuse from an area of higher water concentration to an area of lower water concentration.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4. ________________________- movement of material across a membrane as a result of ___________________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B. __________________ mechanisms = requires __________ (ATP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1. _________________ transport- process that moves substances (usually with a _______________ molecule) across a cell membrane, ______________ the concentration gradient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2. _____________________- cell membrane envelops a substance and brings it _____________ the cell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3. ___________________- transport of substances _______ of a cell in _____________________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 c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:  basic unit of life</w:t>
      </w:r>
    </w:p>
    <w:p>
      <w:pPr>
        <w:pStyle w:val="Heading2"/>
        <w:numPr>
          <w:ilvl w:val="2"/>
          <w:numId w:val="1"/>
        </w:numPr>
        <w:ind w:right="-1080" w:hanging="0"/>
        <w:rPr/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*______________:  layers of cells with common function  </w:t>
      </w:r>
    </w:p>
    <w:p>
      <w:pPr>
        <w:pStyle w:val="Heading3"/>
        <w:ind w:left="1080" w:right="-900" w:firstLine="15"/>
        <w:rPr>
          <w:color w:val="993366"/>
          <w:sz w:val="24"/>
        </w:rPr>
      </w:pPr>
      <w:r>
        <w:rPr>
          <w:sz w:val="24"/>
        </w:rPr>
        <w:tab/>
        <w:t xml:space="preserve"> </w:t>
        <w:tab/>
        <w:t xml:space="preserve">  5.</w:t>
        <w:tab/>
        <w:t xml:space="preserve">*_____________________:  different groups of tissues     </w:t>
      </w:r>
    </w:p>
    <w:p>
      <w:pPr>
        <w:pStyle w:val="Normal"/>
        <w:ind w:left="1800" w:right="-900" w:first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ith specialized function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>6. *___________ ________________:  groups of organs that work together</w:t>
      </w:r>
    </w:p>
    <w:p>
      <w:pPr>
        <w:pStyle w:val="Heading1"/>
        <w:numPr>
          <w:ilvl w:val="0"/>
          <w:numId w:val="0"/>
        </w:numPr>
        <w:ind w:left="1440" w:firstLine="720"/>
        <w:rPr/>
      </w:pPr>
      <w:r>
        <w:rPr>
          <w:sz w:val="24"/>
        </w:rPr>
        <w:t>7.*__________________:  organ systems put together</w:t>
      </w:r>
    </w:p>
    <w:p>
      <w:pPr>
        <w:pStyle w:val="Heading1"/>
        <w:rPr>
          <w:sz w:val="24"/>
        </w:rPr>
      </w:pPr>
      <w:r>
        <w:rPr>
          <w:sz w:val="24"/>
        </w:rPr>
        <w:t>Organization of the Bod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Cavitie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portion:  head, neck, and trunk (Viscera-organs within the cavity)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</w:rPr>
        <w:t>____________________________cavity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>__________________ cavity-bra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 canal-spinal cord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</w:rPr>
        <w:t>_____________________________cavity</w:t>
      </w:r>
    </w:p>
    <w:p>
      <w:pPr>
        <w:pStyle w:val="Normal"/>
        <w:ind w:left="3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cavity: lungs, heart, and esophagus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 xml:space="preserve">Abdominopelvic cavity: </w:t>
      </w:r>
    </w:p>
    <w:p>
      <w:pPr>
        <w:pStyle w:val="Normal"/>
        <w:numPr>
          <w:ilvl w:val="4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-stomach, intestines, liver, spleen, and kidneys.</w:t>
      </w:r>
    </w:p>
    <w:p>
      <w:pPr>
        <w:pStyle w:val="Normal"/>
        <w:numPr>
          <w:ilvl w:val="4"/>
          <w:numId w:val="5"/>
        </w:numPr>
        <w:rPr/>
      </w:pPr>
      <w:r>
        <w:rPr>
          <w:rFonts w:cs="Comic Sans MS" w:ascii="Comic Sans MS" w:hAnsi="Comic Sans MS"/>
        </w:rPr>
        <w:t>_______________: bladder, rectum, and reproductive organs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</w:rPr>
        <w:t>______________________ portion:  legs and arm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mbranes 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Cs/>
        </w:rPr>
        <w:t>_________________</w:t>
      </w:r>
      <w:r>
        <w:rPr>
          <w:rFonts w:cs="Comic Sans MS" w:ascii="Comic Sans MS" w:hAnsi="Comic Sans MS"/>
        </w:rPr>
        <w:t xml:space="preserve">-membranes ____________ to the wall or ____________ the cavity   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Cs/>
        </w:rPr>
        <w:t>___________________</w:t>
      </w:r>
      <w:r>
        <w:rPr>
          <w:rFonts w:cs="Comic Sans MS" w:ascii="Comic Sans MS" w:hAnsi="Comic Sans MS"/>
        </w:rPr>
        <w:t>-membrane that ___________ organ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vity- _________________ space between the visceral and parietal membranes.  Has watery fluid (_______________ fluid) that acts as ____________.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</w:rPr>
        <w:t xml:space="preserve">____________________Membranes 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</w:rPr>
        <w:t>____________ ______________-membrane that lines the thoracic cavity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</w:rPr>
        <w:t>___________ ____________-membrane that covers lungs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ural ____________ (potential space between)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</w:rPr>
        <w:t xml:space="preserve">_____________ Membranes 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</w:rPr>
        <w:t>parietal pericardium-membrane that forms ________    around the heart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ceral pericardium-membrane on heart’s ____________________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cardial cavity (potential space between)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</w:rPr>
        <w:t>_____________________ Membranes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</w:rPr>
        <w:t>parietal peritoneum- lines the walls of the ______________________ cavity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</w:rPr>
        <w:t>Visceral peritoneum-membranes that ________________ each orga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toneal cavity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xplain the difference between viscera and visceral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color w:val="000000"/>
          <w:kern w:val="2"/>
          <w:sz w:val="80"/>
          <w:szCs w:val="80"/>
        </w:rPr>
        <w:t xml:space="preserve"> </w:t>
      </w:r>
      <w:r>
        <w:rPr>
          <w:rFonts w:cs="Comic Sans MS" w:ascii="Comic Sans MS" w:hAnsi="Comic Sans MS"/>
        </w:rPr>
        <w:t xml:space="preserve">Explain the difference between </w:t>
      </w:r>
      <w:r>
        <w:rPr>
          <w:rFonts w:cs="Comic Sans MS" w:ascii="Comic Sans MS" w:hAnsi="Comic Sans MS"/>
          <w:u w:val="single"/>
        </w:rPr>
        <w:t>visceral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pariet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Organ System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covering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:  regulate body temperature, ____________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Organs:  ________________, hair, nails, gland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rt/Movement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</w:rPr>
        <w:t>i. Function:  framework</w:t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Organs:  ______________________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 xml:space="preserve">_________________________ 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</w:rPr>
        <w:t>Function:  _____________, posture, body hea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s:  ________________________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tion/Coordinat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</w:rPr>
        <w:t>Function:  ________________, communication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</w:rPr>
        <w:t>Organs:  brain, spinal cord, ______________, sense organs (eyes, ears, taste…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:  _____________________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</w:rPr>
        <w:t>Organs:  ___________________ (pituitary, thyroid, adrenal, reproductive…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numPr>
          <w:ilvl w:val="4"/>
          <w:numId w:val="3"/>
        </w:numPr>
        <w:rPr/>
      </w:pPr>
      <w:r>
        <w:rPr>
          <w:rFonts w:cs="Comic Sans MS" w:ascii="Comic Sans MS" w:hAnsi="Comic Sans MS"/>
        </w:rPr>
        <w:t>Function: ____________________ of substances</w:t>
      </w:r>
    </w:p>
    <w:p>
      <w:pPr>
        <w:pStyle w:val="Normal"/>
        <w:numPr>
          <w:ilvl w:val="4"/>
          <w:numId w:val="3"/>
        </w:numPr>
        <w:rPr/>
      </w:pPr>
      <w:r>
        <w:rPr>
          <w:rFonts w:cs="Comic Sans MS" w:ascii="Comic Sans MS" w:hAnsi="Comic Sans MS"/>
        </w:rPr>
        <w:t>Organs: _____________, vessels, blood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: movement of _______________ and fluids, ____________________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s:  lymph nodes, thymus, ____________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sorption/Excretio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</w:t>
      </w:r>
    </w:p>
    <w:p>
      <w:pPr>
        <w:pStyle w:val="Normal"/>
        <w:numPr>
          <w:ilvl w:val="4"/>
          <w:numId w:val="3"/>
        </w:numPr>
        <w:rPr/>
      </w:pPr>
      <w:r>
        <w:rPr>
          <w:rFonts w:cs="Comic Sans MS" w:ascii="Comic Sans MS" w:hAnsi="Comic Sans MS"/>
        </w:rPr>
        <w:t>Function:  breakdown and _____________________  nutrients</w:t>
      </w:r>
    </w:p>
    <w:p>
      <w:pPr>
        <w:pStyle w:val="Normal"/>
        <w:numPr>
          <w:ilvl w:val="4"/>
          <w:numId w:val="3"/>
        </w:numPr>
        <w:rPr/>
      </w:pPr>
      <w:r>
        <w:rPr>
          <w:rFonts w:cs="Comic Sans MS" w:ascii="Comic Sans MS" w:hAnsi="Comic Sans MS"/>
        </w:rPr>
        <w:t>Organs: mouth…_________________…intestin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</w:t>
      </w:r>
    </w:p>
    <w:p>
      <w:pPr>
        <w:pStyle w:val="Normal"/>
        <w:numPr>
          <w:ilvl w:val="4"/>
          <w:numId w:val="3"/>
        </w:numPr>
        <w:rPr/>
      </w:pPr>
      <w:r>
        <w:rPr>
          <w:rFonts w:cs="Comic Sans MS" w:ascii="Comic Sans MS" w:hAnsi="Comic Sans MS"/>
        </w:rPr>
        <w:t>Function:  _______________ in, Carbon dioxide out</w:t>
      </w:r>
    </w:p>
    <w:p>
      <w:pPr>
        <w:pStyle w:val="Normal"/>
        <w:numPr>
          <w:ilvl w:val="4"/>
          <w:numId w:val="3"/>
        </w:numPr>
        <w:rPr/>
      </w:pPr>
      <w:r>
        <w:rPr>
          <w:rFonts w:cs="Comic Sans MS" w:ascii="Comic Sans MS" w:hAnsi="Comic Sans MS"/>
        </w:rPr>
        <w:t>Organs:  ____________…trachea…lung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: remove ________________</w:t>
      </w:r>
    </w:p>
    <w:p>
      <w:pPr>
        <w:pStyle w:val="Normal"/>
        <w:numPr>
          <w:ilvl w:val="4"/>
          <w:numId w:val="3"/>
        </w:numPr>
        <w:rPr/>
      </w:pPr>
      <w:r>
        <w:rPr>
          <w:rFonts w:cs="Comic Sans MS" w:ascii="Comic Sans MS" w:hAnsi="Comic Sans MS"/>
        </w:rPr>
        <w:t>Organs:  kidneys, _________________, urethra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Function:  to produce 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s:  a. Male:  testes…pen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male:  ovaries…uterus</w:t>
      </w:r>
    </w:p>
    <w:p>
      <w:pPr>
        <w:pStyle w:val="Normal"/>
        <w:ind w:left="1440" w:hanging="0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Heading1"/>
        <w:rPr>
          <w:sz w:val="24"/>
        </w:rPr>
      </w:pPr>
      <w:r>
        <w:rPr>
          <w:rFonts w:eastAsia="Comic Sans MS"/>
          <w:sz w:val="24"/>
        </w:rPr>
        <w:t xml:space="preserve">  </w:t>
      </w:r>
      <w:r>
        <w:rPr>
          <w:sz w:val="24"/>
        </w:rPr>
        <w:t>Anatomical Terminology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_____________________ _______________:  Body is standing erect; face forward, arms at sides and palms forward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Sections</w:t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</w:rPr>
        <w:t>________________: divides body into  ______________ right and left portions</w:t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</w:rPr>
        <w:t>_______________: divides the body into _____________ (towards the head) and ________________ (towards the feet) portion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: divides the body into ____________ (toward the front/ventral) and _____________ (toward the back/dorsal) portio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**Draw and label</w:t>
      </w:r>
      <w:r>
        <w:rPr>
          <w:rFonts w:cs="Comic Sans MS" w:ascii="Comic Sans MS" w:hAnsi="Comic Sans MS"/>
          <w:sz w:val="20"/>
          <w:szCs w:val="20"/>
        </w:rPr>
        <w:t xml:space="preserve"> Figure 1.6, the Major Body Cavities, in the space provided below. </w:t>
      </w:r>
    </w:p>
    <w:p>
      <w:pPr>
        <w:pStyle w:val="Normal"/>
        <w:ind w:left="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vised 7-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Roman"/>
      <w:lvlText w:val="%5."/>
      <w:lvlJc w:val="left"/>
      <w:pPr>
        <w:tabs>
          <w:tab w:val="num" w:pos="4680"/>
        </w:tabs>
        <w:ind w:left="4680" w:hanging="1080"/>
      </w:pPr>
      <w:rPr/>
    </w:lvl>
    <w:lvl w:ilvl="5">
      <w:start w:val="2"/>
      <w:numFmt w:val="upperLetter"/>
      <w:lvlText w:val="%6."/>
      <w:lvlJc w:val="left"/>
      <w:pPr>
        <w:tabs>
          <w:tab w:val="num" w:pos="486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Comic Sans MS" w:hAnsi="Comic Sans MS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ind w:right="-900" w:hanging="0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rFonts w:ascii="Comic Sans MS" w:hAnsi="Comic Sans MS" w:cs="Comic Sans MS"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1440" w:hanging="0"/>
      <w:outlineLvl w:val="4"/>
    </w:pPr>
    <w:rPr>
      <w:rFonts w:ascii="Comic Sans MS" w:hAnsi="Comic Sans MS" w:cs="Comic Sans MS"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ind w:left="1980" w:hanging="0"/>
      <w:outlineLvl w:val="6"/>
    </w:pPr>
    <w:rPr>
      <w:rFonts w:ascii="Comic Sans MS" w:hAnsi="Comic Sans MS" w:cs="Comic Sans MS"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980" w:hanging="0"/>
      <w:outlineLvl w:val="7"/>
    </w:pPr>
    <w:rPr>
      <w:rFonts w:ascii="Comic Sans MS" w:hAnsi="Comic Sans MS" w:cs="Comic Sans MS"/>
      <w:color w:val="008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36"/>
    </w:rPr>
  </w:style>
  <w:style w:type="paragraph" w:styleId="BodyTextIndent2">
    <w:name w:val="Body Text Indent 2"/>
    <w:basedOn w:val="Normal"/>
    <w:qFormat/>
    <w:pPr>
      <w:ind w:left="1980" w:hanging="0"/>
    </w:pPr>
    <w:rPr>
      <w:rFonts w:ascii="Comic Sans MS" w:hAnsi="Comic Sans MS" w:cs="Comic Sans MS"/>
      <w:color w:val="008000"/>
      <w:sz w:val="36"/>
    </w:rPr>
  </w:style>
  <w:style w:type="paragraph" w:styleId="BodyTextIndent3">
    <w:name w:val="Body Text Indent 3"/>
    <w:basedOn w:val="Normal"/>
    <w:qFormat/>
    <w:pPr>
      <w:ind w:left="1980" w:hanging="0"/>
    </w:pPr>
    <w:rPr>
      <w:rFonts w:ascii="Comic Sans MS" w:hAnsi="Comic Sans MS" w:cs="Comic Sans MS"/>
      <w:color w:val="000080"/>
      <w:sz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38:00Z</dcterms:created>
  <dc:creator>user</dc:creator>
  <dc:description/>
  <cp:keywords/>
  <dc:language>en-US</dc:language>
  <cp:lastModifiedBy>bethann68</cp:lastModifiedBy>
  <cp:lastPrinted>2006-08-21T08:29:00Z</cp:lastPrinted>
  <dcterms:modified xsi:type="dcterms:W3CDTF">2012-06-14T17:25:00Z</dcterms:modified>
  <cp:revision>9</cp:revision>
  <dc:subject/>
  <dc:title>CHAPTER 1: Introduction to Human Anatomy and Physiology</dc:title>
</cp:coreProperties>
</file>