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eriod: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hapter 12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loo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lood is a __________________________________ tissue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lood ____________________________ substances in the body, and helps to maintain _______________________________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ood and Blood Cell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lood is composed of 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  <w:sz w:val="20"/>
          <w:szCs w:val="20"/>
        </w:rPr>
        <w:t>_________________________</w:t>
      </w:r>
      <w:r>
        <w:rPr>
          <w:sz w:val="20"/>
          <w:szCs w:val="20"/>
        </w:rPr>
        <w:t xml:space="preserve"> blood cells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___________________________ blood cell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ood Volume and  Composition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Bloods ______________________ (% of RBCs) is normally 45% cells and 55 % plasma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asma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non-living ______________________ (supports cells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lear fluid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Substances found in:  ___________________, amino acids/proteins, carbohydrates, lipids, vitamins, _____________________, &amp; waste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Characteristics of </w:t>
      </w:r>
      <w:r>
        <w:rPr>
          <w:color w:val="FF0000"/>
          <w:sz w:val="20"/>
          <w:szCs w:val="20"/>
        </w:rPr>
        <w:t>Red Blood Cells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_________________________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nction:  carry 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___________________________-protein that carries oxygen. (______________________________ is needed to make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________________________________ = hemoglobin w/oxygen (</w:t>
      </w:r>
      <w:r>
        <w:rPr>
          <w:color w:val="FF0000"/>
          <w:sz w:val="20"/>
          <w:szCs w:val="20"/>
        </w:rPr>
        <w:t>bright red</w:t>
      </w:r>
      <w:r>
        <w:rPr>
          <w:sz w:val="20"/>
          <w:szCs w:val="20"/>
        </w:rPr>
        <w:t>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________________________________ = hemoglobin w/o oxygen (</w:t>
      </w:r>
      <w:r>
        <w:rPr>
          <w:color w:val="800000"/>
          <w:sz w:val="20"/>
          <w:szCs w:val="20"/>
        </w:rPr>
        <w:t>darker red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In mature RBCs the nucleus is _____________________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RBCs last about _________________________ days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Old RBCs are destroyed by __________________________ (phagocytic cells) in the ____________________ and ______________________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RBCs are produced in __________ __________________ of bones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Homeostasis of RBCs - stable # maintained.   If oxygen levels are _____________________, more cells produced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______________________________ = too few RBCs or low hemoglobin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Types of White Blood Cells (________________________________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Function:  protect against ________________________.  WBCs have the ability to ___________________________ the blood vessels and go into surrounding tissues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es</w:t>
      </w:r>
    </w:p>
    <w:p>
      <w:pPr>
        <w:pStyle w:val="Normal"/>
        <w:numPr>
          <w:ilvl w:val="3"/>
          <w:numId w:val="2"/>
        </w:numPr>
        <w:rPr/>
      </w:pPr>
      <w:r>
        <w:rPr>
          <w:color w:val="800080"/>
          <w:sz w:val="20"/>
          <w:szCs w:val="20"/>
          <w:u w:val="single"/>
        </w:rPr>
        <w:t>____________________________</w:t>
      </w:r>
      <w:r>
        <w:rPr>
          <w:sz w:val="20"/>
          <w:szCs w:val="20"/>
        </w:rPr>
        <w:t xml:space="preserve"> = identified by the </w:t>
      </w:r>
      <w:r>
        <w:rPr>
          <w:color w:val="800080"/>
          <w:sz w:val="20"/>
          <w:szCs w:val="20"/>
          <w:u w:val="single"/>
        </w:rPr>
        <w:t>granules</w:t>
      </w:r>
      <w:r>
        <w:rPr>
          <w:sz w:val="20"/>
          <w:szCs w:val="20"/>
          <w:u w:val="single"/>
        </w:rPr>
        <w:t xml:space="preserve"> </w:t>
      </w:r>
      <w:r>
        <w:rPr>
          <w:color w:val="800080"/>
          <w:sz w:val="20"/>
          <w:szCs w:val="20"/>
          <w:u w:val="single"/>
        </w:rPr>
        <w:t>in</w:t>
      </w:r>
      <w:r>
        <w:rPr>
          <w:color w:val="800080"/>
          <w:sz w:val="20"/>
          <w:szCs w:val="20"/>
        </w:rPr>
        <w:t xml:space="preserve"> </w:t>
      </w:r>
      <w:r>
        <w:rPr>
          <w:sz w:val="20"/>
          <w:szCs w:val="20"/>
        </w:rPr>
        <w:t>the __________________________.</w:t>
      </w:r>
    </w:p>
    <w:p>
      <w:pPr>
        <w:pStyle w:val="Normal"/>
        <w:numPr>
          <w:ilvl w:val="4"/>
          <w:numId w:val="2"/>
        </w:numPr>
        <w:rPr/>
      </w:pPr>
      <w:r>
        <w:rPr>
          <w:color w:val="800080"/>
          <w:sz w:val="20"/>
          <w:szCs w:val="20"/>
        </w:rPr>
        <w:t xml:space="preserve">_______________________________ 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szCs w:val="20"/>
        </w:rPr>
        <w:t>Function: __________________ “eats” small particles.</w:t>
      </w:r>
    </w:p>
    <w:p>
      <w:pPr>
        <w:pStyle w:val="Normal"/>
        <w:numPr>
          <w:ilvl w:val="4"/>
          <w:numId w:val="2"/>
        </w:numPr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_______________________________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szCs w:val="20"/>
        </w:rPr>
        <w:t>Function:  kills _____________________, controls _______________________ and allergic reactions.</w:t>
      </w:r>
    </w:p>
    <w:p>
      <w:pPr>
        <w:pStyle w:val="Normal"/>
        <w:numPr>
          <w:ilvl w:val="4"/>
          <w:numId w:val="2"/>
        </w:numPr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>_________________________________</w:t>
      </w:r>
    </w:p>
    <w:p>
      <w:pPr>
        <w:pStyle w:val="Normal"/>
        <w:numPr>
          <w:ilvl w:val="5"/>
          <w:numId w:val="2"/>
        </w:numPr>
        <w:rPr/>
      </w:pPr>
      <w:r>
        <w:rPr>
          <w:sz w:val="20"/>
          <w:szCs w:val="20"/>
        </w:rPr>
        <w:t xml:space="preserve">Function:  migrates to damaged tissue and releases </w:t>
      </w:r>
      <w:r>
        <w:rPr>
          <w:color w:val="0000FF"/>
          <w:sz w:val="20"/>
          <w:szCs w:val="20"/>
        </w:rPr>
        <w:t>_____________________</w:t>
      </w:r>
      <w:r>
        <w:rPr>
          <w:sz w:val="20"/>
          <w:szCs w:val="20"/>
        </w:rPr>
        <w:t xml:space="preserve"> (blood thinner) to reduce blood ___________________ &amp; </w:t>
      </w:r>
      <w:r>
        <w:rPr>
          <w:color w:val="0000FF"/>
          <w:sz w:val="20"/>
          <w:szCs w:val="20"/>
        </w:rPr>
        <w:t>________________________</w:t>
      </w:r>
      <w:r>
        <w:rPr>
          <w:sz w:val="20"/>
          <w:szCs w:val="20"/>
        </w:rPr>
        <w:t xml:space="preserve"> to promote blood flow to injured tissue (___________________________).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Comic Sans MS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 xml:space="preserve">___________________________ </w:t>
      </w:r>
      <w:r>
        <w:rPr>
          <w:sz w:val="20"/>
          <w:szCs w:val="20"/>
        </w:rPr>
        <w:t xml:space="preserve">= </w:t>
      </w:r>
      <w:r>
        <w:rPr>
          <w:color w:val="003300"/>
          <w:sz w:val="20"/>
          <w:szCs w:val="20"/>
          <w:u w:val="single"/>
        </w:rPr>
        <w:t xml:space="preserve"> _________granules</w:t>
      </w:r>
      <w:r>
        <w:rPr>
          <w:sz w:val="20"/>
          <w:szCs w:val="20"/>
        </w:rPr>
        <w:t xml:space="preserve"> in the cytoplasm.</w:t>
      </w:r>
    </w:p>
    <w:p>
      <w:pPr>
        <w:pStyle w:val="Normal"/>
        <w:numPr>
          <w:ilvl w:val="4"/>
          <w:numId w:val="2"/>
        </w:numPr>
        <w:rPr/>
      </w:pPr>
      <w:r>
        <w:rPr>
          <w:color w:val="003300"/>
          <w:sz w:val="20"/>
          <w:szCs w:val="20"/>
        </w:rPr>
        <w:t xml:space="preserve">____________________ </w:t>
      </w:r>
      <w:r>
        <w:rPr>
          <w:sz w:val="20"/>
          <w:szCs w:val="20"/>
        </w:rPr>
        <w:t>– __________________, eat large particles.</w:t>
      </w:r>
    </w:p>
    <w:p>
      <w:pPr>
        <w:pStyle w:val="Normal"/>
        <w:numPr>
          <w:ilvl w:val="4"/>
          <w:numId w:val="2"/>
        </w:numPr>
        <w:rPr/>
      </w:pPr>
      <w:r>
        <w:rPr>
          <w:color w:val="003300"/>
          <w:sz w:val="20"/>
          <w:szCs w:val="20"/>
        </w:rPr>
        <w:t>________________________</w:t>
      </w:r>
      <w:r>
        <w:rPr>
          <w:sz w:val="20"/>
          <w:szCs w:val="20"/>
        </w:rPr>
        <w:t xml:space="preserve"> – provide __________________ &amp; produce some ________________________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lood Platelets (________________________________)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Cellular ___________________ – broken from ____________________________________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Life span = _______________ days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Have the ability to _________________ the blood vessels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Function:  ___________________ the formation of blood 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___________________________________ = stoppage of bleeding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lood vessel spasm (_______________________) – vessels closes by contracting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latelet ___________________ formation – platelets ____________________ to damaged blood vessels, forming a plug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Blood _______________________ = blood clot, formed by a series of chemical reactions. Trauma will activate the _____________________________ in the blood plasma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An abnormal clot in a vessels = _____________________, and if it dislodges and moves = ____________________________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Blood Groups and Transfus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igens and Antibodie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_ = molecules on the ____________________ of red blood cells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______________________ = _____________________ in the _________________________ (made when specific antigen is </w:t>
      </w:r>
      <w:r>
        <w:rPr>
          <w:b/>
          <w:sz w:val="20"/>
          <w:szCs w:val="20"/>
        </w:rPr>
        <w:t>_________________________</w:t>
      </w:r>
      <w:r>
        <w:rPr>
          <w:sz w:val="20"/>
          <w:szCs w:val="20"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_______________________________ = “clumping” of RBCs caused by the interaction of the proteins ___________ the surface of the RBC (antigen) and the antibody ____________ the plasma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O Blood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320230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00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od type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n RBC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ody in plas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antigen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ody 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antigen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ody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anti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antigen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 antibo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i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gen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ody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ibody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66.8pt;mso-wrap-distance-left:9pt;mso-wrap-distance-right:9pt;mso-wrap-distance-top:0pt;mso-wrap-distance-bottom:0pt;margin-top:14.05pt;mso-position-vertical-relative:text;margin-left: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00"/>
                        <w:gridCol w:w="2743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od type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RBC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ody in pla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antigen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ody 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antigen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ody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ant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antigen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 antibo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gen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ody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body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usion Information</w:t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92"/>
        <w:gridCol w:w="42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Typ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transfusio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 trans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gglutination”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&amp; 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&amp; ___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&amp; 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&amp; ____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AB, &amp; 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, _________, &amp; 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*Blood type AB is the “__________________________ _________________”, b/c they do not have any _________________________ in the plasma.</w:t>
      </w:r>
    </w:p>
    <w:p>
      <w:pPr>
        <w:pStyle w:val="Normal"/>
        <w:rPr/>
      </w:pPr>
      <w:r>
        <w:rPr>
          <w:sz w:val="20"/>
          <w:szCs w:val="20"/>
        </w:rPr>
        <w:tab/>
        <w:t>*Blood type O is the “____________________________ _____________”, b/c the do not have any _________________________________ on the RBC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h Blood Group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Named after the ____________________ monkey.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 xml:space="preserve">The Rh factor is a _________________ ________________ on the RBCs. 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it </w:t>
      </w:r>
      <w:r>
        <w:rPr>
          <w:b/>
          <w:sz w:val="20"/>
          <w:szCs w:val="20"/>
        </w:rPr>
        <w:t>is ________________</w:t>
      </w:r>
      <w:r>
        <w:rPr>
          <w:sz w:val="20"/>
          <w:szCs w:val="20"/>
        </w:rPr>
        <w:t xml:space="preserve"> the blood is </w:t>
      </w:r>
      <w:r>
        <w:rPr>
          <w:b/>
          <w:sz w:val="20"/>
          <w:szCs w:val="20"/>
        </w:rPr>
        <w:t>“Rh-positive”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it is </w:t>
      </w:r>
      <w:r>
        <w:rPr>
          <w:b/>
          <w:sz w:val="20"/>
          <w:szCs w:val="20"/>
        </w:rPr>
        <w:t>__________ _________________</w:t>
      </w:r>
      <w:r>
        <w:rPr>
          <w:sz w:val="20"/>
          <w:szCs w:val="20"/>
        </w:rPr>
        <w:t xml:space="preserve"> the blood is </w:t>
      </w:r>
      <w:r>
        <w:rPr>
          <w:b/>
          <w:sz w:val="20"/>
          <w:szCs w:val="20"/>
        </w:rPr>
        <w:t xml:space="preserve">“Rh-negative”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There are no ________________________ in the plasma unless R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blood is transfused with R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blood; then the antibodies will _______________________. 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______________________________ __________________ develops when an __________ woman &amp; an _______________ man have an _______________ baby (R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s dominant).  The mother forms _______________ that could harm the baby. The first baby is OK, but she has to be given a shot to prevent the antibodies from forming, or any additional children could suffer or die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pter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phatic System &amp; Immun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roduction - General functio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twork of _________________________ (parallel w/circulatory vessels) that circulate body fluid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ssels called __________________________ transport fats from the small intestine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lps to defend against ______________________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issue Fluid and Lymph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 fluid = blood plasma (water &amp; dissolved substances) that has been filtered out of the capillaries into the ____________________ fluid (area around cells).  This excess fluid (~3 liters/day) is drained by the lymphatic vessels and returned to the blood stream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 = fluid that accumulates b/c the lymph movement has been blocked or damaged [Swelling]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ymph Nodes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cation: found in groups or _______________ throughout the body (neck, groin, &amp; armpits)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unction:  contain ________________________________; lymphocytes &amp; macrophages that fight microorganisms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 harmful particles from the lymph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mune __________________________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ymphatic Organ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 Bone Marrow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-cells (antibodies) and pre T-cells (will travel to ____________ gland) are produced from hemopoietic stem cells in the marrow of flat bones and the epiphysis of long bone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cation:  behind the sternum, shrinks w/age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unction:  produces lymphocytes (WBC) which become T-lymphocytes (T-cells); that provide _______________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cation:  upper left abdominal cavity, behind the stomach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unction:  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uces lymphocytes, macrophages, and RBCs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 blood; removes damaged RBCs and ___________________________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If the spleen is removed the red marrow &amp; liver will take over its func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n-Specific Defenses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ral protection against ____________________ = disease causing organisms (viruses, bacteria, fungi, &amp; protozoan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 Resistance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 a species _________ effected, our tissues fail to provide the right environment for the pathogen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 Barriers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 skin = barrier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 membranes found in tubes with openings to the outside (nose, urinary, mouth)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 Barriers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 &amp; high acidity = __________: tears, stomach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erferons-block viral __________________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ocal redness, swelling, heat, &amp; pain.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crease __________________ _______ 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______________________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crease in temperature __________________ with conditions for bacterial growth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 cells attack more when temperature is up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utrophils &amp; Monocytes leave the blood vessels and _______________________ foreign bodies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fic Defenses (Immunity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 = resistance to pathogens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of lymphocytes &amp; macrophages to recognize _________________ foreign molecules and _______________________ them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 on the _______________ of a cell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ur body recognizes “self” (our own cells)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eins on viruses &amp; bacteria are “____________” and the lymphatic system responds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ymphocyte Functions 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 mediated Immunity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-lymphocytes (T-cells): kill foreign substances by cell-to cell contact.</w:t>
      </w:r>
    </w:p>
    <w:p>
      <w:pPr>
        <w:pStyle w:val="Normal"/>
        <w:numPr>
          <w:ilvl w:val="4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 T-cells: activate “alert” B-cells.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 T-cells: kill a variety of viruses and attack tumor cells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 Mediated (Humoral Immunity)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uction of antibodies by ___-cells (lymphocytes)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-cells are activated by ______________ (proteins on foreign substances) &amp; by helper T-cells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-cells turn into _____________ cells that secrete antibodies (immunoglobins)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ibodies “___________” specific antigens.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y attack and cause _______________.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n the macrophages _____________ and neutralize the foreign substances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ypes of ____________________ Immunity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 T-cells:  provide a no-delay response when exposed to an antigen they have “seen” before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 = ________________ immunity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ntain weakened of killed viruses/bacteria. 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__________________ stimulates the response.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 antibodies and memory cells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tibodies are passed from ___________ to fetus (breast milk)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 Reactions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 = antigen that triggers allergic reaction. (Non-pathogenic).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 cells (connective tissue cell) release __________________ [causes vasodilation &amp; constriction of bronchioles] and leukotrienes [local hormone-increases function of phagocytes], causing a variety of effects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*___________________ Shock = systemic allergic response, symptoms include: bronchioles constrict, cardiovascular failure.  Injection of ___________________ is used to reverse effects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layed-reaction = allergy from repeated exposure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mediate-reaction = _____________________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nsplantation and Tissue Rejection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ipient’s body does not see __________ tissue as “self”-fights off w/immune response.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munosuppressive drugs given to reduce the chance of rejection.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numPr>
          <w:ilvl w:val="3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our own immune system attacks its ___________ cells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>(Do not copy)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upus:  inflammation and damage to various body tissues. Lupus can affect many parts of the body, including the joints, skin, kidneys, heart, lungs, blood vessels, and brain.</w:t>
      </w:r>
    </w:p>
    <w:p>
      <w:pPr>
        <w:pStyle w:val="Normal"/>
        <w:numPr>
          <w:ilvl w:val="4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heumatoid arthritis: is a </w:t>
      </w:r>
      <w:r>
        <w:rPr>
          <w:rFonts w:cs="Arial"/>
          <w:sz w:val="20"/>
          <w:szCs w:val="20"/>
        </w:rPr>
        <w:t>chronic, inflammatory form of arthritis. RA involves inflammation in the lining of the joint and results in pain, swelling, stiffness, and loss of joint function. RA is a systemic (occurring throughout the body) disease, meaning the inflammation can also occur in other organs of the bo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ve prevention Not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HIV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: 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AI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: 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: 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: 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: 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ow does a virus cause AI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IDS virus enters a cell of the immune system (_________________), where it multiplies (the cell becomes an HIV __________________) and eventually _______________ the cell, releasing other _______________ that invade more of the 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-Cell (helper T-cells) cou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mal is about ____________________________________ ce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ing HIV causes the T-cell count to _________________.  As the T-cell count goes down, an HIV+ person is more likely to develop __________________________ infections (OI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 person’s count is below _____________, it is recommended they receive HIV treatment, to boost their immune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 person’s count is below _____________, they are diagnosed with ___________________, they are now more prone to developing on 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hat is an OI?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 infections</w:t>
      </w:r>
      <w:r>
        <w:rPr>
          <w:sz w:val="20"/>
          <w:szCs w:val="20"/>
        </w:rPr>
        <w:t xml:space="preserve"> are infections caused by ___________________ that usually </w:t>
      </w:r>
      <w:r>
        <w:rPr>
          <w:b/>
          <w:bCs/>
          <w:sz w:val="20"/>
          <w:szCs w:val="20"/>
        </w:rPr>
        <w:t>_________ __________</w:t>
      </w:r>
      <w:r>
        <w:rPr>
          <w:sz w:val="20"/>
          <w:szCs w:val="20"/>
        </w:rPr>
        <w:t xml:space="preserve"> cause disease in a person with a ________________ immune system, but can affect people with a poorly functioning or ________________ immune system. They need an "____________________" to infect a 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Examples of OI:</w:t>
      </w:r>
    </w:p>
    <w:p>
      <w:pPr>
        <w:pStyle w:val="Normal"/>
        <w:rPr/>
      </w:pPr>
      <w:r>
        <w:rPr>
          <w:sz w:val="20"/>
          <w:szCs w:val="20"/>
          <w:u w:val="single"/>
          <w:lang w:val="en"/>
        </w:rPr>
        <w:t>___________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"/>
        </w:rPr>
        <w:t xml:space="preserve">is a pneumonia caused by the _______________________ organism </w:t>
      </w:r>
      <w:r>
        <w:rPr>
          <w:i/>
          <w:iCs/>
          <w:sz w:val="20"/>
          <w:szCs w:val="20"/>
          <w:lang w:val="en"/>
        </w:rPr>
        <w:t>Pneumocystis carinii</w:t>
      </w:r>
      <w:r>
        <w:rPr>
          <w:sz w:val="20"/>
          <w:szCs w:val="20"/>
          <w:lang w:val="en"/>
        </w:rPr>
        <w:t>, which is widespread in the environment, and is __________ a pathogen (does not cause illness) in healthy individuals.</w:t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______ (MAC)</w:t>
      </w:r>
      <w:r>
        <w:rPr>
          <w:sz w:val="20"/>
          <w:szCs w:val="20"/>
        </w:rPr>
        <w:t xml:space="preserve"> is a group of mycobacteria, that cause a serious disease in people with ________________ AIDS. MAC most often causes a disseminated illness (_________________ is spread though the blood stream) and can cause many symptoms throughout the b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HIV trans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st the 4 body flui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the 4 body open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</w:t>
      </w:r>
    </w:p>
    <w:p>
      <w:pPr>
        <w:pStyle w:val="Normal"/>
        <w:rPr/>
      </w:pPr>
      <w:r>
        <w:rPr>
          <w:sz w:val="20"/>
          <w:szCs w:val="20"/>
        </w:rPr>
        <w:t>3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32:00Z</dcterms:created>
  <dc:creator>rchs</dc:creator>
  <dc:description/>
  <cp:keywords/>
  <dc:language>en-US</dc:language>
  <cp:lastModifiedBy>beth.chirichella</cp:lastModifiedBy>
  <dcterms:modified xsi:type="dcterms:W3CDTF">2012-02-16T18:25:00Z</dcterms:modified>
  <cp:revision>4</cp:revision>
  <dc:subject/>
  <dc:title>Chapter 12 </dc:title>
</cp:coreProperties>
</file>