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ame:_________________Period: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apter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gestion &amp; Nutri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roducti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mechanical &amp; chemical breakdown of foods into nutrients for absorption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bohydrates = 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eins = 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ats = ___________________ &amp; 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ral characteristics of the Alimentary Canal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muscular tube (mouth – anus) ~26 feet [9 meters]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s “food” pass through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____________________(throat)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essory structures (secretions)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vements of the Tub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ristalsis – wavelike, rhythmic motion; starts in esophagus ends in large intestin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uth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Receives food and begins mechanical digestion by ________________ (mastication)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__________________ &amp; _________________________ 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eeks - muscles for chewing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ps – sensitive to temperature &amp; textur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xes and moves food during chewing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aste = papillae (taste buds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rms the roof of oral cavit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rd palate – anteri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ft palate – posterior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 – projection hanging down, during swallowing moves up to close pharynx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ction:  to break apart food to increase surface area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______________________________Gland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ction:  moisten food, start chemical digestion of carbohydrates, taste, &amp; cleans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livary secretion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rous – watery fluid that contains salivary amylase.  Enzyme that digests polysaccharides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[ase = enzyme; chemical catalyst]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cus – secreted by mucous cells, thicker, lubricates &amp; binds bolus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[bolus = chewed food &amp; saliva]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harynx and Esophagus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____________________________________ – cavity behind mouth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sopharynx – top portion; air only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Oropharynx – middle portion; air &amp; food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ryngopharynx – bottom portion; to esophagu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>Swallowing Mechan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Food is mixed with saliva (=bolus) and voluntarily forced into the pharynx with the tongu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Sensory receptors in the pharynx sense food, which triggers swallowing reflex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1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soft palate u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1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epiglottis (flap) closes trach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1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tongue seals off oral ca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Peristalsis transports the food in the esophagus to the stoma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Connects pharynx to stom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_________________________ (cardiac) sphincter – keeps food in stoma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Hiatal hernia – esophageal sphincter loosens; causes acid reflux “heart burn”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>General informatio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Location:  upper left, under diaphragm 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>Function:  mixes food w/gastric juice, initiates protein digestion, &amp; limited absorptio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pacing w:val="-3"/>
          <w:sz w:val="18"/>
          <w:szCs w:val="18"/>
        </w:rPr>
        <w:t>Holds ~ 1 liter, contains RUGAE (wrinkles) = increase surface area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yloric sphincter – controls emptying of stomach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stric Secretion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Released from gastric glands (gastric pits) from within the mucosa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 types of cells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Mucous cells; produce mucus for protection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ief cells; secrete ________________________ [inactive form]. Activated by HCl becomes PEPSIN (digest proteins).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_____________________________ cells; secrete HCl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stric juice also contain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rinsic factor; needed for vitamin B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absorption in small intestine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stric Absorptio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all quantities of __________________, _________________, &amp; ________________________________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ixing and Emptying 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___ moves the chyme into the pyloric region toward the duodenum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miting:  empty contents of stomach, caused by irritation or being over stretched. Vomit center located in medulla oblongat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ocrine function of producing pancreatic juice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ncreatic Juice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Pancreatic ________________________ – digests carbohydrate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Pancreatic ________________________ – digest fat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_________ – breakdown nucleic acid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ypsin, chymotrypsin, carboxypeptidase – split proteins into _________________ 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terokinase – activates trypsi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cation:  upper right quadrant of abdominal cavity, largest internal orga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ucture: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lobe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__ cells – remove bacteria by phagocytosis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ver Functions: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tabolism of ___________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ucose into glycogen (stored energy)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on-carbohydrates into glucose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ycogen into glucose (releases energy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tabolism of ____________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xidizes fatty acid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ynthesizes lipoproteins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hospholipids – membranes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olesterol – hormone production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anges carbohydrates &amp; proteins into fat, for storag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tabolism of ____________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aminates amino acids – forms urea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ynthesizes plasma protein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anges amino acids into other amino acid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orage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ycogen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tamins A, D, &amp; B</w:t>
      </w:r>
      <w:r>
        <w:rPr>
          <w:sz w:val="18"/>
          <w:szCs w:val="18"/>
          <w:vertAlign w:val="subscript"/>
        </w:rPr>
        <w:t>12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ron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lood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ters blood – removes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_____________________(alcohol)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mages RBC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Secretes ____________________ (digestion function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osition of Bil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ellow-green liquid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tains:  water, bile salts, bile pigments, cholesterol, &amp; electrolyte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all sac – stores bil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ctions of Bile salt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le salts ______________________________ (breakdown into droplets) fats, this aids in their absorption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______________ ____________________________ (~20 feet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ction: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eives secretions from pancreas &amp; liver (gallbladder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</w:rPr>
        <w:t>Completes digestion of nutrient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</w:rPr>
        <w:t>*Absorbs nutrient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ts of Small Intestines – 3 section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____________ - ~25 cm.; fixed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 &amp; ____________________ – mobile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 – vascular membrane (peritoneal) holds togeth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tructure 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Lined with intestinal _________ – increase surface area; aids in absorption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lumnar epithelium w/goblet mucus cells. (replaced every 3-6 days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cretion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zymes</w:t>
      </w:r>
    </w:p>
    <w:p>
      <w:pPr>
        <w:pStyle w:val="Normal"/>
        <w:numPr>
          <w:ilvl w:val="4"/>
          <w:numId w:val="1"/>
        </w:numPr>
        <w:rPr/>
      </w:pPr>
      <w:r>
        <w:rPr>
          <w:sz w:val="18"/>
          <w:szCs w:val="18"/>
        </w:rPr>
        <w:t>___________________________ – amino acids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accharides into Monosaccharides</w:t>
      </w:r>
    </w:p>
    <w:p>
      <w:pPr>
        <w:pStyle w:val="Normal"/>
        <w:numPr>
          <w:ilvl w:val="5"/>
          <w:numId w:val="1"/>
        </w:numPr>
        <w:rPr/>
      </w:pPr>
      <w:r>
        <w:rPr>
          <w:sz w:val="18"/>
          <w:szCs w:val="18"/>
        </w:rPr>
        <w:t>_____________________ on sucrose</w:t>
      </w:r>
    </w:p>
    <w:p>
      <w:pPr>
        <w:pStyle w:val="Normal"/>
        <w:numPr>
          <w:ilvl w:val="5"/>
          <w:numId w:val="1"/>
        </w:numPr>
        <w:rPr/>
      </w:pPr>
      <w:r>
        <w:rPr>
          <w:sz w:val="18"/>
          <w:szCs w:val="18"/>
        </w:rPr>
        <w:t>_____________________ on maltose</w:t>
      </w:r>
    </w:p>
    <w:p>
      <w:pPr>
        <w:pStyle w:val="Normal"/>
        <w:numPr>
          <w:ilvl w:val="5"/>
          <w:numId w:val="1"/>
        </w:numPr>
        <w:rPr/>
      </w:pPr>
      <w:r>
        <w:rPr>
          <w:sz w:val="18"/>
          <w:szCs w:val="18"/>
        </w:rPr>
        <w:t xml:space="preserve">_____________________ on lactose </w:t>
      </w:r>
    </w:p>
    <w:p>
      <w:pPr>
        <w:pStyle w:val="Normal"/>
        <w:numPr>
          <w:ilvl w:val="4"/>
          <w:numId w:val="1"/>
        </w:numPr>
        <w:rPr/>
      </w:pPr>
      <w:r>
        <w:rPr>
          <w:sz w:val="18"/>
          <w:szCs w:val="18"/>
        </w:rPr>
        <w:t>Intestinal ___________________ – fatty acids &amp; glycerol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______________________________ – from goblet cells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Intestinal Cells – release a ____________ fluid that is reabsorbed, by the villi, taking in the dissolved ____________________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gulation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cus released by presence of chyme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stention of the wall causes the release of the enzymes.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bsorption in the Small Intestine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Monosaccharides, amino acids, electrolytes, and water are absorbed directly into the _________________________ _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Fatty acids &amp; glycerol are taken in by the ______________________ (from Lymphatic System)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vement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 sphincter muscle between small &amp; large intestin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_________________________ _______________________ (~5 feet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ral Function: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bsorbs water &amp; electrolyte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rms &amp; stores fece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ts of the Large Intestine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 – pouch at beginning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scending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nsverse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ending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gmoid curv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al canal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ucture of Large Intestine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cks villi (no absorption)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– pouches, created by muscle arrangement (teniae coli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endix – vestigial organ, blind pouch, no functi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nction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Secretes ______________________________ from goblet cells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_________________________________ water and electrolyte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vement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-3 waves a da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ecation – stimulated by reflex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nal sphincter – involuntar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ternal sphincter - voluntar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ece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digested materials (cellulose), water, mucus, &amp; bacteri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lor = bile pigments &amp; food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or from bac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iarrhea = sudden mass movements of small intestines; no time for large intestines to absorb w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stipation = lack of 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4:00Z</dcterms:created>
  <dc:creator>rchs</dc:creator>
  <dc:description/>
  <cp:keywords/>
  <dc:language>en-US</dc:language>
  <cp:lastModifiedBy>beth.chirichella</cp:lastModifiedBy>
  <cp:lastPrinted>2012-04-24T14:31:00Z</cp:lastPrinted>
  <dcterms:modified xsi:type="dcterms:W3CDTF">2012-04-24T21:31:00Z</dcterms:modified>
  <cp:revision>5</cp:revision>
  <dc:subject/>
  <dc:title>Chapter 15</dc:title>
</cp:coreProperties>
</file>